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94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cklerville, NJ 08081-1727 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registering by credit ca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, Trademarks, ASP info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C-ECAP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ogram information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figuration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ormat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data files in other directories 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ments vs. maximum circuit nodes 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/ Multi-User operation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nput fil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nput file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e circuit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ting results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output data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printer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program settings 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umber of sample points, printer type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this program 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ormat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it element description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AC analysis parameters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oup delay, impedance, vswr, return lo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ransient analysis parameters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ational techniques for transient analysis 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!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transient analysis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 (using the Model Maker) 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for modeling 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mand Line Switches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PC-ECAP to Lotus 1-2-3 file conversion  .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mission lines,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bipolar and FET's), operational amplifi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nsient response, a high resolution display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s all common graphics adapters and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plotter compatible with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90 n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 as many as 1000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s, HP LaserJet, and HP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-in network / multi-use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8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99 (plus $4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Volpa         or       For questions on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it Systems                 no orders.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8 Church Road                  (609) 875-54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klerville, NJ  08081-1727           12 - 10 PM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may also be sent by Email on CompuSer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02,3043 or via the Internet at '72202.3043@compuserve.com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eck for mail only about once a week, so it might b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quick to write if you live in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-ECAP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established a special arrangement with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for those of you who wish to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.  For credit card orders only,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sL with your Master Card, Visa, AmEx or Discov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(800) 2424-PsL or (713) 524-6394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 (713) 524-6398 or CompuServe to 71355,470 or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, P.O. Box 35705, Houston, TX 77235-5705. 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For information abou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Circuit Systems or call (609) 875-5433.  All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rders will be charged $4 for Shipping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Excel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is a registered trademark of American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rap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ivetti is a registered trademark of Ing. C. Oliv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DeskJe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nd 1-2-3 are registered trademarks of 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-EASY-AS is a trademark of TRIU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B may be contacted by FAX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(616) 788-2765.  In communication with the 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  But if all you have is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er, PC-ECAP will even graph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n that - though the resol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, HP LaserJet or HP Desk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hard copy is desired. 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IBM and IBM compatible computer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users of MS-DOS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0 of MS-DOS contains a bug that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results i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read any further unless your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You use MS-DOS version 3.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You boot from a hard-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Your system has a math coprocessor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087 chi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You run programs that use floating-point m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PC-EC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satisfy all of the preceding con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eliminate floating-point math probl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 small patch in DOS.  Please contact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bug has been fixed in later versions of MS-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consider upgrading your DOS t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What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If you have any PC-ECA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NOT data files) prior to version 2.0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at's all.  It is strictly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from" drive is the drive where INSTALL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the default "to" drive is drive C:. 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any other drives or director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supports four printer types.  To proper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you must configure the program fo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using.  The "Change program settings"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has an option to "Pick a printer to us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your printer from the list given.  One of thes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good match for your printer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gram settings" section in the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Be sure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ight be times when you want to print on singl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instead of the more common continuous forms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, you will need to use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running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at a single page has completed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tops and returns an error.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is error may be "OFF-LINE" or "OUT-OF-PAPER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, what gets reported to the program is a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ERROR".  PC-ECAP was unable to writ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MODE command provides a way aroun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enable an "infinite retry on printer".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means - return a printer busy signal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ing until the printer accepts the output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a "WRITE FAULT ERROR" will not be reported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simply wait for the next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S version is 4.01 or less, type thi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EC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5 or DOS 6, MODE has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 RETRY=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to a printer other than LPT1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ODE command accordingly.  See your DOS manua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more help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use the MODE command you should ad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This setup will inst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PC-ECAP versions prior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version 2.0, all numbers were represented and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CD format.  With version 2.0, number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binary format.  However, PC-ECAP can read an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tored in BCD.  When you access an old fil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Converting file format . . .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done "on the fly", meaning the conve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aved.  To avoid this file conversion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 old file, simply re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PC-ECAP version 2.1, you can analyze circuits wit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nodes.  Older versions of the program had a limit of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Analysis of a 90 node circuit requi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K bytes of free memory.  That is, memory left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memory resident programs.  If you don'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emory available, don't worry.  You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circuits having fewer nodes.  If you hav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450K free, PC-ECAP will give you its estim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circuit that you may analyze on program star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is is an estimate and ther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.  Therefore, if you are told that you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nalyze circuits with up 57 nodes, and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with 58, give it a try.  It may very we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note, that since node numbers start at 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possible node number is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can also use upper memory blocks (UMB's)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needs.  You must be running DOS 5 or greater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e following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eck on UMB availability with the DOS MEM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MEM /C" will list the conventional and upp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.  If no upper memory is listed,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oesn't support UMB's or your system is not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See your DOS manual if you need help wit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try to use any free upper memor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timate given at program startup will not tak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y UMB's.  These blocks can be highly frag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not possible to know if they are large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ntil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/ Multi-Us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built-in support to run on a local are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must support DOS file-sharing (added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).  When running on a network, multiple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ircuit description and analysis res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mposes two main restrictions when access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.  If a file is being edited, no one el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nalysis on it.  If a circuit is being analyz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view or output the results until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In general, individual file access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restricted to operations that make sens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circuit whose analysis is only partiall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be viewed.  Of course you may do any ope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f you are the only person using a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access a file that is alread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display the message, "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omeone else".  You may wait until tha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r you may choose to work on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be aware that PC-ECAP maintain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So if you change so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nd then write these changes to disk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n the network to run the program will get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rouble seeing the main menu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lease refer to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so has a "Speed Search" feature.  To us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letter of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 followed by enough letters to unique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In most cases all it takes is 2 or 3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ired file will be highlighted.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lete a highlighted file by pressing F3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so, a window will appear asking, "Delete File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es" to delete.  "No" or ESC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- move cursor 4 space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- move cursor 4 space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  Press them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"Alt" key to acc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  The dele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laced in the cut buffer and can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N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make it easier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in your circuit description.  The Ne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ode by node list of all the circui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p your description. 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in this list to your circu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matic, you can verify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t List is select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want your list sent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efined printer.  If you select scree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appear listing your circuit'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attached components. 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move through this list.  To cl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 to editing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2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name of a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y selecting "Rename File"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sking for your new file name. 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 and press ENTER.  ESC will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leave the existing file nam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name and save a file, the old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still exist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ircuit that is very similar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description.  You can modify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nd save it under a new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elete the old named file,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Select input 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Pas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insert a line saved in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above the current cursor lin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ine and 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the current line into the c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the Paste Line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find the next component mee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riteria as specified under "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".  If you have asked for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nent, you won't be able to find a "nex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when you wan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ccurrences of a part, such as all capac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l resis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ll pop up and ask, "Save Changes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n ESC will cancel the exit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mi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at the selected output node.  The input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rom an ideal voltage source and therefore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y impedance.  Any output node selecte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is determined by the "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points" option under the "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choice of the main menu.  Its u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explained under that heading.  If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C analysis, PC-ECAP will display magnitu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results as the analysis progresses.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ent analysis the individual point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til the analysis is complete.  Th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nalysis are also saved in a disk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the same name as the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ut will have a file extension of ".OU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nalysis is finished, the results will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play.  For all display adapters other than V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use the highest resolution that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supports.  VGA adapters will be run in EGA mode (6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350).  The resolution used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   640 x 48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&amp;T         640 x 4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graphs on most display adapt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"Zoom", "Print", "Full" and ESC.  The MD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"Print" and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om" allows you to enlarge an area of a graph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to display two vertical bars with an attached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inue to press 'Z' to narrow the ba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this is possible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 you have selected for this analysi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are at their narrowest, they encompass 35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When you have the bars at the desired widt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sition them horizontally by pressing the Right 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, Home or End keys.  When the bars ar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m, press ENTER to zoom up on the area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zooming, you may also use the Up arrow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osition the bottom dashed line.  Moving thi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minimum vertical scale for your graph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to help view small variations in 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'F' at any time for a "Full" screen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ph.  This simply presents the graph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'P' at any time to get a hard cop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just your graphs.  The printout will be Zoom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is Zoomed on your display.  All graph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ill return you to the main menu.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cycle through the various plo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'Z', 'F', 'P' or ESC will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arious plots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tabular listing of the data. Press ESC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output a listing of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t the time of analysis and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utpu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output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the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inted output it is necessary to have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ompatible with IBM/Epson, HP LaserJet or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 printers.  Most printers used with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computers support one of these standard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n a few cases it may be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mode by means of a switch on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you have configured PC-ECAP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ype.  This is done under the "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option of the main menu.  (se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: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, LPT1 selected as the output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/Epson 9 pin printer selected a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Any of these may be changed by mean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ran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into a number of sample points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may be set to 35, 70, 140, 280 or 560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noted that you must obviously make a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its response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increase the number of points if you analy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over a very wide frequency or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rint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supports four different printer types.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should be a good match for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 supported printer types are: IBM/Epso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, HP LaserJet (or HP DeskJet), Epson 24 pin and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pin.  Just choose the type that match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Since some printers can emulat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be sure that your printer and PC-ECAP are b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for the same printer type.  After you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, it is important that you "Writ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" (see next choice).  If you don't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figuration, PC-ECAP will not b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the next time you use it.  This only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HP DeskJet printer, you should select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as your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or HP DeskJet users have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after the printer type is select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"2 graphs on page?".  In almost all cas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nswer "Yes" to this question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DeskJet, you MUST answer "Yes".  If you answe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n HP LaserJet, graphs will print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sideways).  This option was added mai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lder HP LaserJet series I printer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don't have enough memory to print two grap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ingle sheet of paper.  The option to pr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mode may be occasionally useful to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r HP LaserJet printers.  But since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is the same for either choice, mo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avor using less paper over full pag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inters allow you to manually se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, pitch or mode.  DO NOT DO THIS.  On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override any printer command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y send, and PC-ECAP's printed outp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int properly.  If you have a problem with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, insure that your printer is in "Pgm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"program" mode, your printer will follow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s, and your printed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a limit of 90 nodes and can handle up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Some components count as more than on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.  You can use the following as a gu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stors, Capacitors, Inductors,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Fet's and Transconductance amplif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unt as one 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Amps and Bipolar transistors count a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ers 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possible to have fewer than 1000 component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d still exceed this limit.  Although, in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unlikely that you will reach this 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4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values may also be expressed in "Europe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ormat has one or more digit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that also takes the place of a decimal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r more digits.  For example, 1500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as 1K5.  When values are in this forma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s are recognized: R, K, M.  `R' is equ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of 1.  `K' is equal to 1000, as above.  `M' is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actor of 1E6.  Please note the difference betwe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`M' and `M' in the non-European format ab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' is placed at the end of a number it multipl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1E-3.  But when `M' is placed between two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ication factor is 1E6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R8 is 6.8,    5K1 is 5100,    4M7 is 4.7 mill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Lines  (loss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x N1 N2 Impedanc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nds of the transmission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l used is unbalanced, so N1 and N2 are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nd.  The line impedance is in ohms. 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50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nes that make up a PC-ECAP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either begin with one of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, be blank, or be a comment.  To add a com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description, begin the line with a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commen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begins the second filt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begins with something other than a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, a blank line, or a comment, PC-ECAP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and flag the ba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C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sponse at the selected output node. 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, the frequency of the input signal can be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pecified range in either a linear or logarith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, the sweep mode (linear or logarithmi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ype.  PLOT should be the la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C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Start-freq. Stop-freq. Plot-mode Plot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optionally be used to specify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If it is not specified, magnitude and ph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To calculate group delay, impedance, VSW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, you must provid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:                   Plot-ty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lay    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magnitude        Z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 Real and         ZRectan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ina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WR                        SWR    &lt;reference impedan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ltage 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ve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oss                   RLoss  &lt;reference imped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type may be abbreviated to the let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, VSWR (voltage standing wave ratio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lculations will be done at the input nod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n't mean that you can't calculate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dance instead.  If your circuit's output is node 8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 its output impedance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8 as the input node for the PLOT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it this way, to determine impedance, PC-ECA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n excitation signal to your circuit.  This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pplied to the node listed as the input nod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WR and return loss, a reference impedanc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the impedance that your circu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 matched to.  This is usually 50 or 75 oh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be any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what we have been discussing, we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where node 2 is the input and node 5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 lowest frequency that we want to look at i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z and the highest frequency is 10 KHz.  We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magnitude and phase vs frequency.  And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example, we have a circuit with node 1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We are interested in determining the input VSWR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e input is supposed to match 50 oh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from 7.0 MHz to 7.3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LOT statement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5 7MEG 7.3MEG LIN SW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for impedance, VSWR or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the output node specified in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unimportant. 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Group Delay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ircuit is designed to pass all important frequ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qual amplitude and have absolutely linear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, a waveform may still pass through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.  The problem is delay distortion;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components do not pass through a circu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delay, the output waveform will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put.  Group delay is the rate of phase shift v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frequency, and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delay = --- x ---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   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ransient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also has the capability to analyze the trans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of a circuit.  This feature can give you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 circuit's response vs time.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eight different input waveforms for analysi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 circuit's impulse respons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n AC analysis, the program will subj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to a 1 volt (peak) signal from an ideal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input waveform can be one of the following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(unit step, and two modified step functions), pu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p, square wave, triangle wave, or sine wa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dd noise to any of these wave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specify al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 transient analysis.  This is it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NI NO TStart TStop TRAN Wave-Type TPeriod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be abbreviated to P.  NI is the circuit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NO is the circuit's outpu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art is a time offset for the input waveform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form will be delayed by the amount specified by T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helpful to delay the rising edge of the inp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som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is just the final time for the analysis.  TRAN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that a transient analysi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-Type selects the waveform at the input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unit step.  The wave is 0 volts whe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then TStart.  At TStart, the voltage goes to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 and 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1  [rise-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modified step function.  It behaves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just discussed, but has a rise time that is sha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COSINE function.  A rise ti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function.  The rise time is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ding edge takes to go from 20% to 80%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value.  If a rise-time is not specified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it will default to TStop /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2  [rise-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another modified step function.  It beha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TEP discussed before, but has a ris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shaped by a RAMP function.  A rise tim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or this function.  The rise tim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the leading edge takes to go from 20%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% of its final value.  If a rise-tim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r is zero, it will default to TStop /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  [pulse-wid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lse is 0 volts at any time less than TStart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tart, it goes to 1 volt and stays there for a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pulse-width".  After this time (TStar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-width) the voltage returns to 0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nalysis.  "Pulse-width"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or is zero, it will default to one-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S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P  [pulse-wid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veform is 0 volts for any time less than TSt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Start the voltage will linearly increase, f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1 volt when time is equal to TStart + pul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.  At the next time step, the volt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return to 0.  As with the PULSE, "Pul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" determines the width of the RAMP an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it is not or is zero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half "TS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R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square wave.  At T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will jump to +1 volts.  Half wa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, the voltage will change to -1 volts.  This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inue forever.  The frequency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triangle wave.  At T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will linearly increase to +1 volts.  A qua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rough the cycle, the voltage will begin to r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.  When the voltage reaches -1 volts, the ram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and start back up to +1 volts.  This cyc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forever.  The frequency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W  [frequen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enerate a sine wave.  At TStart the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rease to +1 volts.  A quarter wa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, the voltage will reverse direction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reaches -1 volts, the wave will rever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back up to +1 volts.  This cycle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  The frequency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parameter which must be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" is missing, it will default to 1/T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mpute the impulse respons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.  The impulse function is defined as a pul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high amplitude with an infinitely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.  The area under this pulse (voltage x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al to 1.  Although this pulse can't truly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al world, it is nevertheless useful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.  The impulse response always starts a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TStart is ignored (but a value MUST st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 is an optional parameter that can be adde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aveforms described other then IMPULS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pseudorandom noise is added to the w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al Techniques Used in PC-ECAP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PC-ECAP uses to compute transient respons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unconventional and deserves some explanation. 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understand all of this in detail, but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the principals involved will help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heard of something called a Fourier trans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thematical operation that can conver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domain (amplitude vs. time) to the frequency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litude vs. frequency).  With the Fourier trans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a waveform and break it down into the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requency components that mak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mathematical operations, there exis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to the Fourier transform.  The Inverse F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can take a set of frequency compon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a waveform in the time domain. 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ool.  It allows you to work in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when convenient and then convert to the time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can easily calculate the frequency respon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(amplitude vs. frequency).  By using an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ier transform, we can calculate what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response of the circuit.  If you know the Im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of a circuit, it is possible to find th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waveform by a mathematical opera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ion.  This is very powerful technique an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a lot of underlying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o calculate the transient response of a circu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first computes the magnitude and phase at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monically related frequencies.  Next it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ete Inverse Fast Fourier Transform.  At this poin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Impulse response.  In the next step, a Discr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olution is performed between the Impulse respon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waveform that was specified at the circu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 result is the transient response of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avefor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realize that the accuracy of th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number of sample points chosen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mple points determine not only the number of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nd up with in the time domain, but the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number of frequencies used in the Inverse F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oo few sample points will impair the accura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ew is "too few"?  That depends on your circuit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that contains at least one capacitor or induct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alled a "natural frequency".  Also sometime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tural response".  Some circuits have many "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".  These are nothing more than the variou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(for RC's or RL's) or resonant frequenci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's) in a circuit.  If you have some backg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theory, these are the poles and zero'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too few sample points, the program will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requencies to properly characteri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cale you select also effects the accurac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If the time scale is large compared to the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of your circuit, you will have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ample points used.  If the time scal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, the analysis frequencies will star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natural frequency and accuracy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blem of picking a time scale that is too sh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g to remember is the Impulse response of a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ie out to zero in the time frame specifi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easily determined.  If you want to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, specify IMPULSE as your Wave-Type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circuit's response go to zero sometim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time.  If it doesn't, you must increase TS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rcuit that has a large span of natural frequenc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most care to analyze.  For the low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, the TStop time must be set large enough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response dies out to zero. 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ample points must be great enough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 the high natura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will make more sense when you actually analyz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ircuits.  Vary the number of sample points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Try setting the TStop time much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atural frequency in your circuit.  Tr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 time shorter than the highest natural frequenc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  By trying these things you will quickly get a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effect and understand more than you can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9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the same circuit as EXAMPLE1.DAT. 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're going to run a transient analysis.  We'll pi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ime of 3 ms and a 1.5 ms Pulse for the inp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ulse will be delayed .1 ms to show the leading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This is the circuit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2.dat - RC low-pass filter with cutoff freque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1 KHz.  This example shows how to analyze a circu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transi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.1MS 3MS TRAN PULSE 1.5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Select EXAMPLE2.DAT and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n it.  Try varying the Stop time or the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3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4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hows how group delay is calculated.  EXAMPLE6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LC low-pass filer for which input imped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EXAMPLE7.DAT is an example of the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loss.  EXAMPLE8.DAT is an LC band-pass fil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SWR is calculated.  EXAMPLE9.DAT is an LC low-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with a Square wave as input (for another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nalysis).  If you'd like, take a look at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analysis.  You may want to draw them on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irst to really see what you are do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5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te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even more ideas for enhancements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1 - 1/24/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uper VGA cards using Western Digital 90C31 or 90C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have a bug in their video BIOS.  This causes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on program startup.  A work around has bee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this problem.  Added /v and /vm switches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80 graphics modes.  Also added the tab key t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0 - 11/01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ransient analysis calculations.  Added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s circuit elements.  Added zoom and print feat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screen.  Added support for HP DeskJets. 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P LaserJet Series I.  Now displays mor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quency when plotting narrow band high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.  Analysis routine is now 40-10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a - 8/18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rare situations, graphs would autoscale im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 - 11/09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ndles circuits with up to 90 nodes.  Added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circuit description and graphs.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values are now accepted.  Changed lis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quencies of 10 GHz and above.  Added network (L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Fixed "border flash" when switching from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xt mode on some CGA cards.  Added table of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1 - 2/03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yntax checking on the circuit descrip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put errors are spotted and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- 10/14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group delay, impedance, VSWR and return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Now has full support for 24 pin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upports HP LaserJet.  Editor has been enhan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outine is now twice as fast as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&amp;T and MCGA support.  Added support for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.  European format for element value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Improved error checking on circui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ternational time and date on printout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Numbers are now stored in IEEE binar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supports "non-compatible" video.  Now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Multi-Color 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 AT&amp;T or Olivetti video adapter wit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M       AT&amp;T or Olivetti video adap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monitor.  May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     VGA Adapter with color monitor.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M       VGA Adapter with monochrome monitor.  640x4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ad 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statement must be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description.  You have entered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elements after the PLOT statement.  Mov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been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kipped over one or more nodes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Node numbers must begin at 0, an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Blinking nodes have less than tw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has one or more "dangl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s.  All nodes (other than the input)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omponent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sufficient memory f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makes extensive use of dynamic memory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memory that it allocates only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makes for very efficient memory u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memory requirements can not be known up 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choice here is to do without the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ave you this error or get more RAM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  PC-ECAP can use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MB's) if you have DOS 5 or greater.  B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UMB suppor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circui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unknown circuit element in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.  Valid lines must be either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ith a semicolon ";" (if a comment), or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of the letters of a circui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circuit element that has one or mor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hat is not an integer, is negativ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Invalid reference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compute the VSWR or return lo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, but have not specified an imped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se calculations to.  Or your imped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or zero.  Must be a 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89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9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xceeded the limit of 1000 circuit el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C, L, Transmission lines, Fet'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ifiers each count as one circuit element.  Op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ipolar transistors count as two.  Transfor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transmis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more than 64 transmission lin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Unknown paramet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listed a parameter that is unrecogn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.  Recheck the syntax of the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Unknown swee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pecified a sweep type that is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LINear, LOGarithmic or TRANsient (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to the letters shown capital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Wave typ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 transient analysis, bu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 the type of waveform to be used as in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ECAP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EX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EXE and ECAPHERC.DRV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urrently being used by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is message when you are running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 or multi-user system and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a file that is already in use. 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vailable or pick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math err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not be possible to get this error.  If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please send us a complet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d to get it, so that we may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500 line buffer for its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ssential information.  Remove the extra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space f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ut of memory and PC-ECAP is unable to 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TSR programs from memory or get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let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delete a file that was most like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ad Only.  Check to see if this is the ca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's attribut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ough memory to analyze circui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##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has less than 450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you will see this messag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.  The program is giving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circuit size you can analyz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i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dam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EXE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C-ECAP Reference Manual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to Lotus 1-2-3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REGISTERED version of PC-ECAP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ECAP2WKS.  This program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C-ECAP ".OUT" files into Lotus 1-2-3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  This can be very useful if you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ions on your data, such as normal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gain at a particular frequency or plott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on the sam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C-ECAP spreadsheets can be used with jus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pular spreadsheet programs such as Lotus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ttro Pro, Microsoft Excel and the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-EASY-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 file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out should of course be the name of th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you want to convert.  If you don't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".OUT" will be assumed.  As an op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the name of the converted ".WKS" file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add its name after "filename.out".  The ".W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filename.out   filename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will accept wildcards.  For example, to conve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ginning with "BAND", such as "BAND_ONE", "BAND_TW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band*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you may also specify full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along with the file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2WKS  D:\ecap\lowpass.out  C:\lotus\123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"LOWPASS.OUT" to "LOWPASS.WKS" and plac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LOTUS\123FILES sub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AP2WKS checks to see if the file specified is re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".OUT" file before attempting a con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